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 á v r 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YHLÁŠ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e dne … 2013,</w:t>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terou se mění vyhláška č. 313/2007 Sb., o odměně insolvenčního správce, o náhradách jeho hotových výdajů, o odměně členů a náhradníku věřitelského výboru a o náhradách jejich nutných výdajů</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stanoví podle § 431 písm. b) a c) zákona č. 182/2006 Sb., o úpadku a způsobech jeho řešení (insolvenční zákon), ve znění zákona č. 296/2007 Sb.:</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ka č. 313/2007 Sb., o odměně insolvenčního správce, o náhradách jeho hotových výdajů, o odměně členů a náhradníku věřitelského výboru a o náhradách jejich nutných výdajů, ve znění vyhlášky č. 488/2012 Sb., se mění takto:</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 1 odst. 1 se slova „z výtěžku zpeněžení připadajícího na zajištěného věřitele a odměny určené z výtěžku zpeněžení určeného k rozdělení mezi nezajištěné věřitele“ nahrazují slovy „podle odstavce 2 a odstavce 3“ a na konci odstavce 1 se doplňuje věta „Pro účely výpočtu odměny podle věty první zahrnuje výtěžek zpeněžení i částku připadající na odměnu insolvenčního správce.“. </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V § 1 odst. 2 se slova „připadajícího na zajištěného věřitele“ nahrazují slovy „jednotlivého předmětu zajištění“, slova „zajištěnému věřiteli“ se nahrazují slovy „věřitelům, jejichž pohledávka byla tímto předmětem zajištěna“ a na konci odstavce 2 se doplňuje věta „Za jednotlivý předmět zajištění se považuje i funkční celek tvořený souborem věcí, práv či majetkových hodnot.“.</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V § 1 odstavec 3 zní:</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3) Odměna určená z výtěžku zpeněžení určeného k rozdělení mezi nezajištěné věřitele činí při výtěžku</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087" w:type="dxa"/>
        <w:jc w:val="left"/>
        <w:tblInd w:w="421" w:type="dxa"/>
        <w:tblLayout w:type="fixed"/>
        <w:tblCellMar>
          <w:top w:w="0" w:type="dxa"/>
          <w:left w:w="70" w:type="dxa"/>
          <w:bottom w:w="0" w:type="dxa"/>
          <w:right w:w="70"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0 do 500 tis.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500 tis. Kč do 1 mil.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0 000 Kč + 25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částky přesahující 500 tis.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 mil. Kč do 5 mil.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5 000 Kč + 20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částky přesahující 1 mil.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cs-CZ"/>
              </w:rPr>
              <w:t>od 5 mil. Kč do 10 mil.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75 000 Kč + 15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částky přesahující 5 mil.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0 mil. Kč do 50 mil.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750 000 Kč + 10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částky přesahující 10 mil.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50 mil. Kč do 100 mil.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750 000 Kč + 5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částky přesahující 50 mil.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00 mil. Kč do 250 mil.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250 000 Kč + 1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částky přesahující 100 mil. K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250 mil. K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750 000 Kč + 0,5 %</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částky přesahující 250 mil. Kč.“.</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 2 zní: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měna insolvenčního správce při reorganizac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okud je způsobem řešení dlužníkova úpadku reorganizace, schůze věřitelů může na návrh insolvenčního správce podaný se souhlasem věřitelského výboru schválit insolvenčnímu správci odměnu hodinovou sazbou.</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Není-li odměna insolvenčního správce schválena podle odstavce 1, náleží insolvenčnímu za každý započatý měsíc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pPr>
      <w:r>
        <w:rPr>
          <w:rFonts w:eastAsia="Times New Roman" w:cs="Times New Roman" w:ascii="Times New Roman" w:hAnsi="Times New Roman"/>
          <w:sz w:val="24"/>
          <w:szCs w:val="24"/>
          <w:lang w:eastAsia="cs-CZ"/>
        </w:rPr>
        <w:t xml:space="preserve">a) v prvním roce po rozhodnutí o povolení reorganizace odměna, která je stanovena z dvanáctinásobku průměrného měsíčního obratu za poslední účetní období předcházející insolvenčnímu návrhu, a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v následujících letech trvání reorganizace odměna, která je stanovena z dvanáctinásobku průměrného měsíčního obratu za účetní období předchozího roku trvání reorgan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946" w:type="dxa"/>
        <w:jc w:val="left"/>
        <w:tblInd w:w="434" w:type="dxa"/>
        <w:tblLayout w:type="fixed"/>
        <w:tblCellMar>
          <w:top w:w="0" w:type="dxa"/>
          <w:left w:w="70" w:type="dxa"/>
          <w:bottom w:w="0" w:type="dxa"/>
          <w:right w:w="70" w:type="dxa"/>
        </w:tblCellMar>
      </w:tblPr>
      <w:tblGrid>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0 do 100 mil. K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100 mil. Kč do 250 mil. K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 9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250 mil. Kč do 500 mil. K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9 4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500 mil. Kč do 750 mil. K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0 9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750 mil. Kč do 1 mld. K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2 4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d 1 mld. K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3 900 Kč.“.</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ind w:left="357" w:hanging="357"/>
        <w:rPr>
          <w:rFonts w:ascii="Times New Roman" w:hAnsi="Times New Roman" w:cs="Times New Roman"/>
          <w:sz w:val="24"/>
          <w:szCs w:val="24"/>
        </w:rPr>
      </w:pPr>
      <w:r>
        <w:rPr>
          <w:rFonts w:cs="Times New Roman" w:ascii="Times New Roman" w:hAnsi="Times New Roman"/>
          <w:sz w:val="24"/>
          <w:szCs w:val="24"/>
        </w:rPr>
        <w:t>Za § 2 se vkládá nový § 2a, který zní:</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2a</w:t>
      </w:r>
    </w:p>
    <w:p>
      <w:pPr>
        <w:pStyle w:val="Normal"/>
        <w:ind w:left="357" w:firstLine="34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e způsobem řešení dlužníkova úpadku konkurs nebo reorganizace, náleží insolvenčnímu správci dále odměna z počtu přezkoumaných přihlášek pohledávek věřitelů, která činí za každou přezkoumanou přihlášku pohledávky věřitele částku 1 000 Kč, nejvýše však 1 000 000 Kč za přezkoumané přihlášky pohledávky. Za přezkoumanou přihlášku pohledávky věřitele se považuje taková přihláška pohledávky věřitele, kterou insolvenční správce zařadil do seznamu přihlášených pohledávek podle insolvenčního zákona. Pokud je způsobem řešení dlužníkova úpadku konkurs a nedošlo-li ke zpeněžení, náleží insolvenčnímu správci odměna z počtu přezkoumaných přihlášek pohledávek věřitelů nejméně 45 000 Kč.“.</w:t>
      </w:r>
    </w:p>
    <w:p>
      <w:pPr>
        <w:pStyle w:val="Normal"/>
        <w:numPr>
          <w:ilvl w:val="0"/>
          <w:numId w:val="1"/>
        </w:numPr>
        <w:rPr/>
      </w:pPr>
      <w:r>
        <w:rPr>
          <w:rFonts w:cs="Times New Roman" w:ascii="Times New Roman" w:hAnsi="Times New Roman"/>
          <w:sz w:val="24"/>
          <w:szCs w:val="24"/>
        </w:rPr>
        <w:t>V § 3 písm. b) se za slova „750 Kč“ vkládají slova „a v případě oddlužení povoleného na základě společného návrhu manželů 1 125 Kč“ a slova „trvání účinků schválení oddlužení plněním“ se nahrazují slovy „od rozhodnutí o povolení oddlužení do skončení plnění“.</w:t>
      </w:r>
    </w:p>
    <w:p>
      <w:pPr>
        <w:pStyle w:val="Normal"/>
        <w:numPr>
          <w:ilvl w:val="0"/>
          <w:numId w:val="1"/>
        </w:numPr>
        <w:rPr/>
      </w:pPr>
      <w:r>
        <w:rPr>
          <w:rFonts w:cs="Times New Roman" w:ascii="Times New Roman" w:hAnsi="Times New Roman"/>
          <w:sz w:val="24"/>
          <w:szCs w:val="24"/>
        </w:rPr>
        <w:t>V § 3 písm. c) se za slova „750 Kč“ vkládají slova „a v případě oddlužení povoleného na základě společného návrhu manželů 1 125 Kč“ a slova „trvání účinků schválení oddlužení plněním“ se nahrazují slovy „od rozhodnutí o povolení oddlužení do skončení plnění“.</w:t>
      </w:r>
    </w:p>
    <w:p>
      <w:pPr>
        <w:pStyle w:val="Normal"/>
        <w:numPr>
          <w:ilvl w:val="0"/>
          <w:numId w:val="1"/>
        </w:numPr>
        <w:rPr/>
      </w:pPr>
      <w:r>
        <w:rPr>
          <w:rFonts w:cs="Times New Roman" w:ascii="Times New Roman" w:hAnsi="Times New Roman"/>
          <w:sz w:val="24"/>
          <w:szCs w:val="24"/>
        </w:rPr>
        <w:t>V § 4 odst. 1 se na konci odstavce 1 doplňuje věta „Ustanovení § 2a tím není dotčen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 § 6 se dosavadní text označuje jako odstavec 1 a doplňuje se odstavec 2, který zní:</w:t>
      </w:r>
    </w:p>
    <w:p>
      <w:pPr>
        <w:pStyle w:val="Normal"/>
        <w:ind w:left="357" w:firstLine="34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2) Odměna za přezkoumanou přihlášku pohledávky podle § 2a náleží vždy tomu insolvenčnímu správci, který zařadil přihlášku pohledávky do seznamu přihlášených pohledávek.“.</w:t>
      </w:r>
    </w:p>
    <w:p>
      <w:pPr>
        <w:pStyle w:val="Normal"/>
        <w:numPr>
          <w:ilvl w:val="0"/>
          <w:numId w:val="1"/>
        </w:numPr>
        <w:ind w:left="357" w:hanging="357"/>
        <w:rPr/>
      </w:pPr>
      <w:r>
        <w:rPr>
          <w:rFonts w:cs="Times New Roman" w:ascii="Times New Roman" w:hAnsi="Times New Roman"/>
          <w:sz w:val="24"/>
          <w:szCs w:val="24"/>
        </w:rPr>
        <w:t>V § 7 odst. 4 se za slova „150 Kč“ vkládají slova „a v případě oddlužení povoleného na základě společného návrhu manželů 225 Kč“ a slova „trvání účinků schválení oddlužení plněním“ se nahrazují slovy „od rozhodnutí o povolení oddlužení do skončení plnění“.</w:t>
      </w:r>
    </w:p>
    <w:p>
      <w:pPr>
        <w:pStyle w:val="Normal"/>
        <w:numPr>
          <w:ilvl w:val="0"/>
          <w:numId w:val="1"/>
        </w:numPr>
        <w:ind w:left="357" w:hanging="357"/>
        <w:rPr>
          <w:rFonts w:ascii="Times New Roman" w:hAnsi="Times New Roman" w:cs="Times New Roman"/>
          <w:sz w:val="24"/>
          <w:szCs w:val="24"/>
        </w:rPr>
      </w:pPr>
      <w:r>
        <w:rPr>
          <w:rFonts w:cs="Times New Roman" w:ascii="Times New Roman" w:hAnsi="Times New Roman"/>
          <w:sz w:val="24"/>
          <w:szCs w:val="24"/>
        </w:rPr>
        <w:t>V § 8 se za odstavec 3 doplňuje odstavec 4, který zní:</w:t>
      </w:r>
    </w:p>
    <w:p>
      <w:pPr>
        <w:pStyle w:val="Normal"/>
        <w:spacing w:before="0" w:after="120"/>
        <w:ind w:left="357" w:firstLine="35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4) Nelze-li odměnu za přezkoumanou přihlášku pohledávky podle § 2a zcela nebo zčásti uhradit z majetkové podstaty nebo ze zálohy na náklady insolvenčního řízení </w:t>
      </w:r>
      <w:r>
        <w:rPr>
          <w:rFonts w:cs="Times New Roman" w:ascii="Times New Roman" w:hAnsi="Times New Roman"/>
          <w:bCs/>
          <w:sz w:val="24"/>
          <w:szCs w:val="24"/>
          <w:lang w:eastAsia="cs-CZ"/>
        </w:rPr>
        <w:t>po uhrazení odměny podle § 1</w:t>
      </w:r>
      <w:r>
        <w:rPr>
          <w:rFonts w:eastAsia="Times New Roman" w:cs="Times New Roman" w:ascii="Times New Roman" w:hAnsi="Times New Roman"/>
          <w:sz w:val="24"/>
          <w:szCs w:val="24"/>
          <w:lang w:eastAsia="cs-CZ"/>
        </w:rPr>
        <w:t>, nárok na ni v rozsahu, v jakém nemůže být uhrazena z těchto zdrojů, nevzniká.“.</w:t>
      </w:r>
    </w:p>
    <w:p>
      <w:pPr>
        <w:pStyle w:val="Normal"/>
        <w:spacing w:before="0" w:after="120"/>
        <w:ind w:left="357" w:firstLine="35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I</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ná ustanovení</w:t>
      </w:r>
    </w:p>
    <w:p>
      <w:pPr>
        <w:pStyle w:val="Normal"/>
        <w:numPr>
          <w:ilvl w:val="0"/>
          <w:numId w:val="3"/>
        </w:numPr>
        <w:rPr/>
      </w:pPr>
      <w:r>
        <w:rPr>
          <w:rFonts w:cs="Times New Roman" w:ascii="Times New Roman" w:hAnsi="Times New Roman"/>
          <w:sz w:val="24"/>
          <w:szCs w:val="24"/>
        </w:rPr>
        <w:t>V insolvenčních řízeních zahájených přede dnem nabytí účinnosti této vyhlášky se postupuje podle vyhlášky č. 313/2007 Sb., ve znění účinném do dne nabytí účinnosti této vyhlášky, jestliže do dne nabytí účinnosti této vyhlášky již bylo vydáno rozhodnutí o způsobu řešení úpadku.</w:t>
      </w:r>
    </w:p>
    <w:p>
      <w:pPr>
        <w:pStyle w:val="Normal"/>
        <w:numPr>
          <w:ilvl w:val="0"/>
          <w:numId w:val="3"/>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V insolvenčních řízeních zahájených přede dnem nabytí účinnosti této vyhlášky náleží insolvenčnímu správci odměna za přezkoumanou přihlášku podle této vyhlášky, jestliže do dne nabytí účinnosti této vyhlášky nebylo vydáno rozhodnutí o úpadku.</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 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ato vyhláška nabývá účinnosti dnem 1. ledna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WW8Num3z0">
    <w:name w:val="WW8Num3z0"/>
    <w:qFormat/>
    <w:rPr>
      <w:b w:val="false"/>
    </w:rPr>
  </w:style>
  <w:style w:type="character" w:styleId="Standardnpsmoodstavce">
    <w:name w:val="Standardní písmo odstavce"/>
    <w:qFormat/>
    <w:rPr/>
  </w:style>
  <w:style w:type="character" w:styleId="TextkomenteChar">
    <w:name w:val="Text komentáře Char"/>
    <w:qFormat/>
    <w:rPr>
      <w:rFonts w:eastAsia="Calibri"/>
    </w:rPr>
  </w:style>
  <w:style w:type="character" w:styleId="Odkaznakoment">
    <w:name w:val="Odkaz na komentář"/>
    <w:qFormat/>
    <w:rPr>
      <w:sz w:val="16"/>
      <w:szCs w:val="16"/>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ovdi">
    <w:name w:val="Odpovědi"/>
    <w:basedOn w:val="Normal"/>
    <w:qFormat/>
    <w:pPr>
      <w:numPr>
        <w:ilvl w:val="0"/>
        <w:numId w:val="2"/>
      </w:numPr>
      <w:spacing w:before="0" w:after="0"/>
      <w:contextualSpacing/>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0:00Z</dcterms:created>
  <dc:creator>Mikulecká Zuzana Mgr.</dc:creator>
  <dc:description/>
  <dc:language>en-US</dc:language>
  <cp:lastModifiedBy>KACR - Katerina Sikorova</cp:lastModifiedBy>
  <cp:lastPrinted>2013-08-19T16:00:00Z</cp:lastPrinted>
  <dcterms:modified xsi:type="dcterms:W3CDTF">2013-09-06T06:10:00Z</dcterms:modified>
  <cp:revision>2</cp:revision>
  <dc:subject/>
  <dc:title/>
</cp:coreProperties>
</file>